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贺州人才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s://hz.gxrc.com/)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；</w:t>
        </w:r>
      </w:hyperlink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贺州市八步区人民政府门户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gxbabu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z.gxrc.com/)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4:00Z</dcterms:created>
  <dc:creator>HP</dc:creator>
  <dc:description/>
  <dc:language>en-US</dc:language>
  <cp:lastModifiedBy>Administrator</cp:lastModifiedBy>
  <cp:lastPrinted>2021-11-25T23:42:00Z</cp:lastPrinted>
  <dcterms:modified xsi:type="dcterms:W3CDTF">2022-06-01T03:5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C2F1BE394E9C8BE5405F33A5B0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