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亳州高新区及市直学校中小学教师公开招聘岗位计划表</w:t>
      </w:r>
    </w:p>
    <w:tbl>
      <w:tblPr>
        <w:tblStyle w:val="3"/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64"/>
        <w:gridCol w:w="770"/>
        <w:gridCol w:w="511"/>
        <w:gridCol w:w="843"/>
        <w:gridCol w:w="751"/>
        <w:gridCol w:w="1342"/>
        <w:gridCol w:w="830"/>
        <w:gridCol w:w="1396"/>
        <w:gridCol w:w="1296"/>
        <w:gridCol w:w="1351"/>
        <w:gridCol w:w="2573"/>
        <w:gridCol w:w="701"/>
      </w:tblGrid>
      <w:tr>
        <w:trPr>
          <w:tblHeader w:val="true"/>
          <w:trHeight w:val="3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是否需要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1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1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0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3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5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3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3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3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2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0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2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0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0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2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3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2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3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11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1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3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1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8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1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0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12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4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13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信息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7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11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信息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及以上教师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4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4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1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中国语言文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4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1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8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数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9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数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4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数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22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3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英语、商务英语、英语教育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31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3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英语、商务英语、英语教育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28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3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英语、商务英语、英语教育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4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音乐与舞蹈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2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10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音乐与舞蹈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20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1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体育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4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11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体育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4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12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美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美术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4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1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美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美术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8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13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计算机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8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13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计算机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22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道德与法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政治学类、马克思主义理论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4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4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道德与法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政治学类、马克思主义理论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4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物理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4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7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物理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4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8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化学类；硕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3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8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化学类；硕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4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9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生物科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6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9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生物科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47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6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地理科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4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6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地理科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23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5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本科：历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20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教育局高新技术产业开发区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10205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本科：历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8-5887266</w:t>
            </w:r>
          </w:p>
        </w:tc>
      </w:tr>
      <w:tr>
        <w:trPr>
          <w:trHeight w:val="11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中国语言文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7</w:t>
            </w:r>
          </w:p>
        </w:tc>
      </w:tr>
      <w:tr>
        <w:trPr>
          <w:trHeight w:val="8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数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25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3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英语、商务英语、日语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21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7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物理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3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8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化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7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生物科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4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马克思主义理论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2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5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历史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31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6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地理科学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地理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11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体育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1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计算机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20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10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音乐与舞蹈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24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12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美术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1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1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中国语言文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2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数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6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英语、商务英语、日语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7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物理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8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化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9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生物科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1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马克思主义理论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5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历史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4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06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地理科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8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11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体育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13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计算机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8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八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20214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初中心理健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教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心理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88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2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17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2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数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17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7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物理学类；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4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道德与法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马克思主义理论类、政治学类、法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5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历史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16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生物科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连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中小学教育教学工作经历的一线在岗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1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2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数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7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物理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4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道德与法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马克思主义理论类、政治学类、法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05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历史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亳州市第十九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6030210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音乐与舞蹈学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：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及以上与岗位学科一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58-5566020</w:t>
            </w:r>
          </w:p>
        </w:tc>
      </w:tr>
    </w:tbl>
    <w:p>
      <w:pPr>
        <w:pStyle w:val="UserStyle0"/>
        <w:ind w:hanging="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8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 w:customStyle="1">
    <w:name w:val="UserStyle_0"/>
    <w:basedOn w:val="Normal"/>
    <w:uiPriority w:val="0"/>
    <w:qFormat/>
    <w:pPr>
      <w:spacing w:lineRule="exact" w:line="620"/>
      <w:ind w:firstLine="640"/>
      <w:textAlignment w:val="baseline"/>
    </w:pPr>
    <w:rPr>
      <w:rFonts w:ascii="Calibri" w:hAnsi="Calibri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0</Pages>
  <Words>6968</Words>
  <Characters>8969</Characters>
  <CharactersWithSpaces>89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8:00Z</dcterms:created>
  <dc:creator>Administrator</dc:creator>
  <dc:description/>
  <dc:language>en-US</dc:language>
  <cp:lastModifiedBy>Administrator</cp:lastModifiedBy>
  <dcterms:modified xsi:type="dcterms:W3CDTF">2022-06-24T10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B697E2CCC4474AA3B159C990155B5</vt:lpwstr>
  </property>
  <property fmtid="{D5CDD505-2E9C-101B-9397-08002B2CF9AE}" pid="3" name="KSOProductBuildVer">
    <vt:lpwstr>2052-11.1.0.11830</vt:lpwstr>
  </property>
</Properties>
</file>