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：   安徽广播影视职业技术学院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度高层次人才引进报名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岗位编号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96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践成果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我已认真阅读《安徽广播影视职业技术学院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年度高层次人才引进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u w:val="single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??¨?o??μ?</cp:lastModifiedBy>
  <cp:lastPrinted>2019-09-25T17:10:00Z</cp:lastPrinted>
  <dcterms:modified xsi:type="dcterms:W3CDTF">2022-07-02T01:53:00Z</dcterms:modified>
  <cp:revision>5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