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楷体" w:hAnsi="华文楷体" w:eastAsia="华文楷体" w:cs="华文楷体"/>
          <w:b/>
          <w:b/>
          <w:bCs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pacing w:val="-6"/>
          <w:sz w:val="32"/>
          <w:szCs w:val="32"/>
          <w:u w:val="none"/>
          <w:lang w:val="en-US" w:eastAsia="zh-CN"/>
        </w:rPr>
        <w:t>附件</w:t>
      </w:r>
      <w:r>
        <w:rPr>
          <w:rFonts w:eastAsia="华文楷体" w:cs="华文楷体" w:ascii="华文楷体" w:hAnsi="华文楷体"/>
          <w:b/>
          <w:bCs/>
          <w:color w:val="000000"/>
          <w:spacing w:val="-6"/>
          <w:sz w:val="32"/>
          <w:szCs w:val="32"/>
          <w:u w:val="none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/>
          <w:color w:val="000000"/>
          <w:spacing w:val="-6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pacing w:val="-6"/>
          <w:sz w:val="44"/>
          <w:szCs w:val="36"/>
          <w:u w:val="none"/>
        </w:rPr>
      </w:pPr>
      <w:r>
        <w:rPr>
          <w:rFonts w:ascii="宋体" w:hAnsi="宋体" w:cs="宋体"/>
          <w:b/>
          <w:bCs/>
          <w:color w:val="000000"/>
          <w:spacing w:val="-6"/>
          <w:sz w:val="44"/>
          <w:szCs w:val="36"/>
          <w:u w:val="none"/>
        </w:rPr>
        <w:t>江西省中小学教师招聘岗位专业要求参照目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pacing w:val="-6"/>
          <w:sz w:val="40"/>
          <w:szCs w:val="32"/>
          <w:u w:val="none"/>
          <w:lang w:val="en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none"/>
          <w:lang w:val="en"/>
        </w:rPr>
        <w:t>（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  <w:u w:val="none"/>
          <w:lang w:val="en"/>
        </w:rPr>
        <w:t>2022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none"/>
          <w:lang w:val="en"/>
        </w:rPr>
        <w:t>年修订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none"/>
          <w:lang w:val="en"/>
        </w:rPr>
        <w:t>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pacing w:val="-6"/>
          <w:sz w:val="32"/>
          <w:szCs w:val="32"/>
          <w:u w:val="none"/>
          <w:lang w:val="e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u w:val="none"/>
          <w:lang w:val="e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说明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一、本目录中的专业来源于教育部制定的专业目录，往届毕业生中新旧专业名称不一致的，可对照《普通高等学校本科专业目录新旧专业对照表》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《高等职业教育专科新旧专业对照表》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和《高等教育自学考试新旧专业对照表》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二、本目录中的分类是按照中小学教师招聘岗位需要进行归类的，与教育学科分类没有直接对应关系。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三、本目录仅适用于全省中小学及特岗教师招聘，考生应参照此目录进行报考。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四、研究生、本科、专科学历的小学教育专业（代码分别为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4511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4010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670103K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）报考对应学历（及以下）层次要求的小学阶段任一学科岗位，均符合专业要求。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五、研究生学历的教育学专业（代码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40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）、教育经济与管理专业（代码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2040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）、教育管理专业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4510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），本科学历的教育学专业（代码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4010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），如取得与报考岗位相同学科的教师资格证，均符合专业要求。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六、不在本目录范围的，能否通过资格审查、参加面试，由当地教师招聘领导小组研究决定。</w:t>
      </w:r>
    </w:p>
    <w:p>
      <w:pPr>
        <w:pStyle w:val="Normal"/>
        <w:tabs>
          <w:tab w:val="clear" w:pos="420"/>
          <w:tab w:val="left" w:pos="2502" w:leader="none"/>
        </w:tabs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</w:r>
    </w:p>
    <w:tbl>
      <w:tblPr>
        <w:tblW w:w="14895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515"/>
        <w:gridCol w:w="3345"/>
        <w:gridCol w:w="3345"/>
        <w:gridCol w:w="3345"/>
        <w:gridCol w:w="3345"/>
      </w:tblGrid>
      <w:tr>
        <w:trPr>
          <w:tblHeader w:val="true"/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招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类别</w:t>
            </w:r>
          </w:p>
        </w:tc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相关专业目录</w:t>
            </w:r>
          </w:p>
        </w:tc>
      </w:tr>
      <w:tr>
        <w:trPr>
          <w:tblHeader w:val="true"/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研究生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本科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专科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中专专业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语文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中国语言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汉语国际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新闻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中国语言文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109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华文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新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3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播音与主持艺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04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语文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汉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数学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数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应用经济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统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2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金融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2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应用统计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计算机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2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会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25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会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20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经济统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金融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数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统计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2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财务管理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20203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会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财政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20213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财务会计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05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数学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金融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财务管理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3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会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英语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翻译（英语方向）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5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英语笔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英语口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英语语言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0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外国语言学及应用语言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202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国际贸易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02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翻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026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商务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经济与贸易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0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英语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,67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商务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应用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旅游英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道德与法治、政治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法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政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马克思主义理论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思政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3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法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社会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哲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法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政治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马克思主义理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社会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8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法律实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15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思想政治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历史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历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民族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6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历史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民族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10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历史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理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天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海洋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球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质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6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历史地理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,08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测绘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测绘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质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资源与环境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质资源与地质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环境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环境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态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水文学及水资源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石油与天然气工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天文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理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海洋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球物理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质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测绘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质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环境科学与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自然保护与环境生态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水文与水资源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506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海洋油气工程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资源勘查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质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测绘地理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石油与天然气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2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煤炭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2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金属与非金属矿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2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气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环境保护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水文水资源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11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理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物理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高分子化学与物理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天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物理海洋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球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10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工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951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农业机械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物理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大气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球物理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工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能源动力与材料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装备制造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交通运输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子信息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0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物理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化学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7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海洋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球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10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化学与分子生物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材料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冶金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化工过程机械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化学工程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纺织化学与染整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轻工技术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6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军事化学与烟火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核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9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林产化学加工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3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食品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0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05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材料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轻工技术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核能与核技术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化学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食品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制药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材料与化工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资源与环境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3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环境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环境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工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化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球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材料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化工与制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轻化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核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4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林产化工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食品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0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药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环境科学与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工程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2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安全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3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非金属材料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3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建筑材料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与化工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8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轻化工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9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食品工业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药品制造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08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化学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态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7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海洋生物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9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古生物学与地层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医学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3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农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医学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7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与医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资源与环境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与医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9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农业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9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兽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9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 xml:space="preserve">林业，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5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环境生态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医学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农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医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农林牧渔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技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医药卫生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09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与舞蹈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戏剧戏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5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戏剧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5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戏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5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舞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与舞蹈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戏剧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戏剧影视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歌舞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戏曲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曲艺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剧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舞蹈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国际标准舞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现代流行音乐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作曲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制作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钢琴伴奏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钢琴调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舞蹈编导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戏曲导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民族表演艺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12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,67011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舞蹈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1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艺术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408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体育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体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体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体育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与舞蹈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体育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艺术教育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与舞蹈学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14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体育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,6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体育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体育与健身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美术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美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设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美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51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美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5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艺术设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美术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设计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3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动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13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美术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,67011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艺术设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民族美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3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民族服装与服饰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民族传统技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421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美术绘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422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美术设计与制作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科学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18"/>
                <w:szCs w:val="18"/>
                <w:u w:val="none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18"/>
                <w:szCs w:val="18"/>
                <w:u w:val="none"/>
              </w:rPr>
              <w:t>理学、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18"/>
                <w:szCs w:val="18"/>
                <w:u w:val="none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18"/>
                <w:szCs w:val="18"/>
                <w:u w:val="none"/>
              </w:rPr>
              <w:t>工学、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18"/>
                <w:szCs w:val="18"/>
                <w:u w:val="none"/>
              </w:rPr>
              <w:t>045117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18"/>
                <w:szCs w:val="18"/>
                <w:u w:val="none"/>
              </w:rPr>
              <w:t>科学与技术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理学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工学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科学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19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科学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综合实践活动（信息技术）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1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现代教育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信息与通信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6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图制图学与地理信息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5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图学与地理信息系统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子与通信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7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子与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子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9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农业信息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计算机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机械制造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8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力系统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交通信息工程及控制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测绘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子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控制科学与技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子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子商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测绘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5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理信息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机械设计制造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6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气工程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自动化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206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量子信息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607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能源互联网工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  <w:shd w:fill="E0E0E0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测绘地理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6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自动化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子信息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20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现代教育技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,6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计算机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  <w:shd w:fill="E0E0E0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  <w:shd w:fill="E0E0E0" w:val="clear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信息技术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心理健康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心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心理健康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应用心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心理学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208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心理咨询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21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心理健康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6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高中技术（含信息技术和通用技术）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1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现代教育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信息与通信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6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图制图学与地理信息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5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图学与地理信息系统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子与通信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7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子与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子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9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农业信息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计算机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机械制造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8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力系统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交通信息工程及控制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测绘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子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控制科学与技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子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子商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测绘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5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理信息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机械设计制造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6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气工程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自动化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206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量子信息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607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能源互联网工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7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幼儿园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前教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前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与舞蹈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戏剧戏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5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戏剧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5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戏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5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舞蹈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体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体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体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美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设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美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51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美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5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艺术设计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翻译（英语方向）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5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英语笔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英语口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英语语言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0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外国语言学及应用语言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前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与舞蹈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戏剧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体育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美术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设计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3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动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02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翻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026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商务英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01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早期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02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前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12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13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美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14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体育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1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舞蹈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1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艺术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,6903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幼儿发展与健康管理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艺术设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表演艺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民族表演艺术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民族美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0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英语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,67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商务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应用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旅游英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601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前教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幼儿教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8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特殊教育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1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特殊教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00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康复医学与理疗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051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康复医学与理疗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010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康复治疗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18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90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社区康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9:00Z</dcterms:created>
  <dc:creator>szc2003</dc:creator>
  <dc:description/>
  <dc:language>en-US</dc:language>
  <cp:lastModifiedBy>芳儿</cp:lastModifiedBy>
  <dcterms:modified xsi:type="dcterms:W3CDTF">2022-07-31T02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90F90BC354A5DAB06ED4CDD1C3E2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