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3"/>
        <w:gridCol w:w="1032"/>
        <w:gridCol w:w="1165"/>
        <w:gridCol w:w="1310"/>
        <w:gridCol w:w="1426"/>
        <w:gridCol w:w="20"/>
        <w:gridCol w:w="1769"/>
      </w:tblGrid>
      <w:tr>
        <w:trPr>
          <w:trHeight w:val="8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（岗）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基层项  目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单位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期限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入编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考核合格证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单位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主管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308" w:hanging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服务单位和主管部门意见栏，需服务单位和县级主管部门签署服务期是否已满，考核是否合格，是否同意报考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dc:language>en-US</dc:language>
  <cp:lastModifiedBy>Administrator</cp:lastModifiedBy>
  <cp:lastPrinted>2022-09-02T09:55:00Z</cp:lastPrinted>
  <dcterms:modified xsi:type="dcterms:W3CDTF">2022-09-02T02:00:41Z</dcterms:modified>
  <cp:revision>13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82697A0C4BAC975957077716945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