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永福县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特岗教师招聘面试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根据自治区教育厅、自治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党委编办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自治区财政厅、自治区人力资源和社会保障厅《关于做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特岗教师招聘工作的通知》（桂教特岗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）精神，为做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我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特岗教师的招聘工作，特制定永福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特岗教师招聘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公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如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、面试原则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及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贯彻公开、平等、竞争、择优的招聘工作原则，在纪检监察部门的指导和监督下，严格按规定的程序组织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通过面试进一步考察应聘人员专业基本素质和适应职位要求的能力，确保择优选择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、面试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通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永福县特岗教师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现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资格复审，取得面试资格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面试时间、地点及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学科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一）面试时间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0 — 1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面试地点：永福县东江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三）面试教材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tbl>
      <w:tblPr>
        <w:tblW w:w="9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60"/>
        <w:gridCol w:w="1395"/>
        <w:gridCol w:w="1950"/>
        <w:gridCol w:w="1920"/>
        <w:gridCol w:w="1779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上海科学技术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     广东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中国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年级起点）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发展研究成果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基础模块）上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国家规划教材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国家规划教材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舞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（音乐与舞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花城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审定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子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基础与技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五国家规划教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四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准考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的领取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和面试考场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一）小学语文、数学岗位面试考场的安排。由于小学语文、数学进入面试的考生人数较多，需现场抽签确定面试考场及人数，请报考小学语文、数学的考生于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: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永福县教育局三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进行抽签确定面试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准考证的领取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通过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现场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资格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复审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的考生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人有效期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到永福县教育局三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领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准考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按面试准考证注明的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加面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凡未能在规定时间内抽取小学语文、数学考场签的或领取准考证的考生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视为自动放弃面试资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加面试的考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东江学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候考室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报到，抽签确定面试序号。凡面试当天未能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前到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候考室抽签的或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虽已抽签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未能按时参加面试的考生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面试形式及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形式为试讲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分值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考生在候考室抽取的面试序号，依序由工作人员带至备考室，备考室人员告知考生试讲课题，考生根据试讲课题进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备考，然后由工作人员引导至面试考场进行试讲，试讲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二）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容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学科指定学段相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主要考察考生的专业素质、教学业务能力和教育教学综合素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括：对教材的分析和把握程度、专业知识能力、教学设计、教学方法、教学基本功和教学特色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5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面试的组织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53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考点分别设立考务办公室、候考室、备考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考生休息室、试讲面试考场等，实行封闭式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）面试考场的安排：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面试准考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试考官的设置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个考场设主考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、考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计分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核分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监督（计时）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</w:rPr>
        <w:t>考官由中级及以上专业技术职称的一线优秀教师组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三）面试的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5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日考生凭面试准考证及本人有效期内身份证原件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考生分学科集中各候考室抽签，确定面试序号并由候考室负责人进行登记，同时工作人员负责核验考生身份。如果同试场有不同科目，则由不同科目的其中一位考生抽科目顺序，在同科目中按号段再抽签确定个人面试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一号考生进入备考室，备考室工作人员在巡视员监督下启封试讲课题试卷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备考室负责人告知第一序号考生试讲课题，让其备课、准备教案。任何人不得提前告知其他考生试讲课题，确保每个考生的备考时间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分钟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号考生进入备考室，其余考生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号考生携带在备考室中准备的教案，由引导员带进面试考场开始试讲，其余考生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生进入考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只能通报面试序号，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报个人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其他可能暴露自己身份的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透露本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姓名的，面试成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零分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透露籍贯、毕业院校、工作单位、父母情况等个人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期间，对面试考官和应聘人员实行封闭管理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考生进入面试候考室时不得携带手机、包、参考资料等物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进入候考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备考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和面试考场。招聘工作人员不得向面试考官提供应聘人员的个人信息。考官按应聘人员面试序号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结束后，考生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休息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休息，等候公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四）面试的评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9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由主考官主持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评分采取百分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面试结束后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位考官根据考生面试情况，按照评分标准，独立评定每一个考生的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53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考生最后得分按去掉一个最高分、去掉一个最低分后，各考官有效评分的平均分（分值保留小数点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位小数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位小数按四舍五入方法处理），经现场监督人员核算后，交主考官审核签字生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面试成绩当天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考核人选确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按照同一职位考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成绩，从高分至低分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: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比例确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人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进入面试人选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: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岗位，考生面试成绩必须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分方能进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核程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比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进入面试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岗位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考生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成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必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能进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核程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相同职位招聘数末位出现两人以上面试成绩并列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，按以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办法确定优先考核录用对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一）按下列条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确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优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考核聘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参加过“大学生志愿服务西部计划”且有从教经历的志愿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参加过半年以上实习支教的师范院校毕业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学历层次高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持有教师资格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获奖层次高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获奖次数多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二）如前面条件都相同，未能分出结果时，则按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位评委总分计算，分值高者优先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如还未分出结果时，则实行面试加试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为了保证面试工作的顺利进行，成立由县人民政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领导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县编办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县人社局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教育局等相关部门负责领导和工作人员组成的永福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特岗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面试工作领导小组，具体负责面试工作的组织实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和其他事项的协调处理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面试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严格公开招聘纪律，对有下列情形的，必须严肃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考生伪造、涂改证件、证明，或以其他不正当手段获取面试资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考生在面试过程中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面试工作人员指使、纵容他人作弊，或在面试过程中参与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面试工作人员故意泄露考试题目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违反《广西壮族自治区事业单位公开招聘人员实施办法》规定的其他情形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按照《事业单位公开招聘违纪违规行为处理规定》（人社部令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）等相关规定，考生在面试环节中有违纪违规行为的，情节严重、影响恶劣的，给予取消面试资格、面试成绩无效、五年内不得报考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严格按公开招聘考试的有关政策规定开展面试工作，自觉接受社会和人民群众的监督。如发现违规或弄虚作假行为，应立即予以纠正，并视情节轻重按规定对有关责任人进行严肃处理，触犯刑律的，由司法机关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永福县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年特岗教师招聘进入面试人员名单</w:t>
      </w:r>
    </w:p>
    <w:p>
      <w:pPr>
        <w:pStyle w:val="Normal"/>
        <w:spacing w:lineRule="exact" w:line="480"/>
        <w:ind w:firstLine="602"/>
        <w:rPr>
          <w:rStyle w:val="NormalCharacter"/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80"/>
        <w:ind w:firstLine="602"/>
        <w:rPr>
          <w:rStyle w:val="NormalCharacter"/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特别提示：</w:t>
      </w:r>
    </w:p>
    <w:p>
      <w:pPr>
        <w:pStyle w:val="Normal"/>
        <w:spacing w:lineRule="exact" w:line="480"/>
        <w:ind w:firstLine="602"/>
        <w:rPr>
          <w:rStyle w:val="NormalCharacter"/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经面试进入考核的考生，请准备一张近期免冠</w:t>
      </w: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寸照片，于</w:t>
      </w: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日上午</w:t>
      </w: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8:00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空腹凭有效身份证到永福县中医医院体检中心进行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 xml:space="preserve">永福县教育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496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永福县</w:t>
      </w:r>
      <w:r>
        <w:rPr>
          <w:rFonts w:eastAsia="仿宋" w:cs="仿宋" w:ascii="仿宋" w:hAnsi="仿宋"/>
          <w:b/>
          <w:bCs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年特岗教师招聘进入面试人员名单</w:t>
      </w:r>
    </w:p>
    <w:tbl>
      <w:tblPr>
        <w:tblW w:w="9885" w:type="dxa"/>
        <w:jc w:val="left"/>
        <w:tblInd w:w="-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545"/>
        <w:gridCol w:w="1080"/>
        <w:gridCol w:w="1920"/>
        <w:gridCol w:w="2715"/>
        <w:gridCol w:w="1815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校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复审情况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与通讯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与通讯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博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露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缘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良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锣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丹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礼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物（科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物（科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音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丽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有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禹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格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扬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泽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江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庆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舒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露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燕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龙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幼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元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庆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丽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孟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钱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学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心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夏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龄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昱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杨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贵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丽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红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雯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雪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霞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皓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双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水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思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桂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艾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再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帮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婷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敬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依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惠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成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福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秀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婧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月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雨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杨倩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晓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欧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亚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希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年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玲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艳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-11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-11"/>
          <w:kern w:val="0"/>
          <w:sz w:val="30"/>
          <w:szCs w:val="3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3:00Z</dcterms:created>
  <dc:creator>lc</dc:creator>
  <dc:description/>
  <dc:language>en-US</dc:language>
  <cp:lastModifiedBy>Administrator</cp:lastModifiedBy>
  <cp:lastPrinted>2023-07-12T10:10:00Z</cp:lastPrinted>
  <dcterms:modified xsi:type="dcterms:W3CDTF">2023-07-12T02:10:43Z</dcterms:modified>
  <cp:revision>22</cp:revision>
  <dc:subject/>
  <dc:title>永福县2016年公开招聘农村义务教育阶段学校特设岗位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