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hyperlink r:id="rId2" w:tgtFrame="http://xtrsks.xtrs.xiangtan.gov.cn/cmsczportal/files/html/output/gwysy/sydwks/_self">
        <w:r>
          <w:rPr>
            <w:rFonts w:eastAsia="方正仿宋_GBK" w:cs="方正仿宋_GBK" w:ascii="方正仿宋_GBK" w:hAnsi="方正仿宋_GBK"/>
            <w:sz w:val="32"/>
            <w:szCs w:val="32"/>
          </w:rPr>
          <w:t>2</w:t>
        </w:r>
      </w:hyperlink>
    </w:p>
    <w:p>
      <w:pPr>
        <w:pStyle w:val="Normal"/>
        <w:ind w:left="-283" w:right="-340" w:hanging="0"/>
        <w:jc w:val="center"/>
        <w:rPr/>
      </w:pPr>
      <w:hyperlink r:id="rId3" w:tgtFrame="http://xtrsks.xtrs.xiangtan.gov.cn/cmsczportal/files/html/output/gwysy/sydwks/_self">
        <w:r>
          <w:rPr>
            <w:rStyle w:val="InternetLink"/>
          </w:rPr>
          <w:t>韶山市</w:t>
        </w:r>
        <w:r>
          <w:rPr>
            <w:rStyle w:val="InternetLink"/>
          </w:rPr>
          <w:t>2023</w:t>
        </w:r>
        <w:r>
          <w:rPr>
            <w:rStyle w:val="InternetLink"/>
          </w:rPr>
          <w:t>年公开招聘教师笔试复查申请表</w:t>
        </w:r>
      </w:hyperlink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36"/>
        <w:gridCol w:w="2468"/>
        <w:gridCol w:w="1972"/>
      </w:tblGrid>
      <w:tr>
        <w:trPr>
          <w:trHeight w:val="9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姓    名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准考证号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9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身份证号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申请复查科目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查科目原始成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申请复查原因</w:t>
              </w:r>
            </w:hyperlink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52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身份证复印件</w:t>
              </w:r>
            </w:hyperlink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粘贴处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 w:tgtFrame="http://xtrsks.xtrs.xiangtan.gov.cn/cmsczportal/files/html/output/gwysy/sydwks/_self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/>
      </w:pPr>
      <w:hyperlink r:id="rId16" w:tgtFrame="http://xtrsks.xtrs.xiangtan.gov.cn/cmsczportal/files/html/output/gwysy/sydwks/_self">
        <w:r>
          <w:rPr/>
        </w:r>
      </w:hyperlink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sks.xtrs.xiangtan.gov.cn/cmsczportal/files/uploadfile/files/20200605/77071591344552506.xlsx" TargetMode="External"/><Relationship Id="rId3" Type="http://schemas.openxmlformats.org/officeDocument/2006/relationships/hyperlink" Target="http://xtrsks.xtrs.xiangtan.gov.cn/cmsczportal/files/uploadfile/files/20200605/77071591344552506.xls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hyperlink" Target="http://xtrsks.xtrs.xiangtan.gov.cn/cmsczportal/files/uploadfile/files/20200605/77071591344552506.xlsx" TargetMode="External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HP</dc:creator>
  <dc:description/>
  <cp:keywords/>
  <dc:language>en-US</dc:language>
  <cp:lastModifiedBy>微软用户</cp:lastModifiedBy>
  <cp:lastPrinted>2022-09-22T08:35:00Z</cp:lastPrinted>
  <dcterms:modified xsi:type="dcterms:W3CDTF">2023-07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A185C0BE4D9991ABDAB3AE641E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