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教师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课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英语教师岗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语必修第一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教材委员会专家委员会审核通过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语文教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必修上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教材委员会审核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学教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必修第一册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教材委员会专家委员会审核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生物教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物学必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子与细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教材委员会专家委员会审核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教育出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前教育教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前教育学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教育国家规划教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北师范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物理教师岗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理必修第一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教材委员会专家委员会审核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思想政治教师岗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思想政治必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特色社会主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教材委员会审核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艺术设计教师岗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美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选择性必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教材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家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民美术出版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版</w:t>
      </w:r>
    </w:p>
    <w:sectPr>
      <w:type w:val="nextPage"/>
      <w:pgSz w:w="11906" w:h="16838"/>
      <w:pgMar w:left="1474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10-12T16:09:00Z</cp:lastPrinted>
  <dcterms:modified xsi:type="dcterms:W3CDTF">2023-10-15T08:26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D9FD55EB448FBA361747309FAF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