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333333"/>
          <w:spacing w:val="-6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  <w:lang w:val="en-US" w:eastAsia="zh-CN"/>
        </w:rPr>
        <w:t>资格复审</w:t>
      </w:r>
      <w:r>
        <w:rPr>
          <w:rFonts w:ascii="方正小标宋简体;黑体" w:hAnsi="方正小标宋简体;黑体" w:cs="宋体" w:eastAsia="方正小标宋简体;黑体"/>
          <w:color w:val="333333"/>
          <w:spacing w:val="-6"/>
          <w:kern w:val="0"/>
          <w:sz w:val="44"/>
          <w:szCs w:val="44"/>
        </w:rPr>
        <w:t>材料清单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  <w:highlight w:val="none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身份证须复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家庭户口簿或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所在地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现在读学生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年应届高校毕业生提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毕业生就业推荐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年应届高校毕业生提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历学位证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书或有效期内中小学教师资格考试合格证明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高校毕业生外均须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就业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毕业生需提供所在单位同意报考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19"/>
        <w:jc w:val="left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bCs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pacing w:val="-6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某圈</cp:lastModifiedBy>
  <cp:lastPrinted>2023-10-18T15:38:00Z</cp:lastPrinted>
  <dcterms:modified xsi:type="dcterms:W3CDTF">2023-10-18T14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81C44B32495C81B2F9865353A4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