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（学校名称）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（学校或相关人才服务机构名称）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根据今年我市事业单位招才引智政策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本人拟按照视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年高校应届毕业生身份报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孝义市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年度部分事业单位招才引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1:37Z</dcterms:created>
  <dc:creator>胡变梅</dc:creator>
  <dc:description/>
  <dc:language>en-US</dc:language>
  <cp:lastModifiedBy>Administrator</cp:lastModifiedBy>
  <cp:lastPrinted>2024-04-30T14:35:00Z</cp:lastPrinted>
  <dcterms:modified xsi:type="dcterms:W3CDTF">2024-06-29T08:50:54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