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模板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太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柏林区人力资源和社会保障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太原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柏林区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考试，其在我单位无最低服务年限（或最低服务年限已满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档案在本单位或单位主管部门、人事主管部门存放的须在此处注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人事部门联系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</w:p>
    <w:p>
      <w:pPr>
        <w:pStyle w:val="Normal"/>
        <w:spacing w:lineRule="exact" w:line="58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2:00Z</dcterms:created>
  <dc:creator>李方曦</dc:creator>
  <dc:description/>
  <dc:language>en-US</dc:language>
  <cp:lastModifiedBy>hu</cp:lastModifiedBy>
  <dcterms:modified xsi:type="dcterms:W3CDTF">2024-07-08T02:34:17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A019745A04114B21E1D2AEBD63ABA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