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我单位工作人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身份证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；参加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淄博信息工程学校高层次紧缺人才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ind w:firstLine="4752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工作人员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，身份证号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；已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与我单位解除聘用合同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注</w:t>
      </w:r>
      <w:r>
        <w:rPr>
          <w:rFonts w:eastAsia="仿宋_GB2312" w:cs="Times New Roman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eastAsia="宋体"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p>
      <w:pPr>
        <w:pStyle w:val="Normal"/>
        <w:ind w:firstLine="4752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安柯</cp:lastModifiedBy>
  <cp:lastPrinted>2020-06-09T16:28:00Z</cp:lastPrinted>
  <dcterms:modified xsi:type="dcterms:W3CDTF">2024-05-09T04:45:32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8B169D16F4287917DDB3E59D2937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