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w w:val="90"/>
          <w:kern w:val="2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Cs/>
          <w:w w:val="9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w w:val="90"/>
          <w:kern w:val="2"/>
          <w:sz w:val="36"/>
          <w:szCs w:val="36"/>
          <w:lang w:val="en-US" w:eastAsia="zh-CN" w:bidi="ar-SA"/>
        </w:rPr>
        <w:t>年安阳市滑县公开招聘中小学教师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学科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Miss liny </cp:lastModifiedBy>
  <cp:lastPrinted>2020-05-10T19:28:00Z</cp:lastPrinted>
  <dcterms:modified xsi:type="dcterms:W3CDTF">2024-07-18T08:41:0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1EB39B45A47EF83BB2EE6CEC69B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