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放弃资格复审（面试）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籍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（毕业学校及专业）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本人参加了墨江县特岗教师招聘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岗位，笔试成绩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分，为本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。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人自愿放弃资格复审（面试），由此产生的后果由本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uuuu。</cp:lastModifiedBy>
  <dcterms:modified xsi:type="dcterms:W3CDTF">2024-07-22T10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77EB9148C431EA8684DC1FD63D26B_13</vt:lpwstr>
  </property>
  <property fmtid="{D5CDD505-2E9C-101B-9397-08002B2CF9AE}" pid="3" name="KSOProductBuildVer">
    <vt:lpwstr>2052-12.1.0.17147</vt:lpwstr>
  </property>
</Properties>
</file>