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/>
      </w:pPr>
      <w:r>
        <w:rPr>
          <w:rStyle w:val="Font161"/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lang w:val="en-US" w:eastAsia="zh-CN" w:bidi="ar"/>
        </w:rPr>
        <w:t>铜鼓县</w:t>
      </w:r>
      <w:r>
        <w:rPr>
          <w:rStyle w:val="Font161"/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lang w:val="en-US" w:eastAsia="zh-CN" w:bidi="ar"/>
        </w:rPr>
        <w:t>2024</w:t>
      </w:r>
      <w:r>
        <w:rPr>
          <w:rStyle w:val="Font161"/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lang w:val="en-US" w:eastAsia="zh-CN" w:bidi="ar"/>
        </w:rPr>
        <w:t>年县直事业单位公开考选工作人员职位表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5"/>
        <w:gridCol w:w="1394"/>
        <w:gridCol w:w="896"/>
        <w:gridCol w:w="1059"/>
        <w:gridCol w:w="1080"/>
        <w:gridCol w:w="1900"/>
        <w:gridCol w:w="610"/>
        <w:gridCol w:w="1763"/>
        <w:gridCol w:w="1430"/>
        <w:gridCol w:w="826"/>
        <w:gridCol w:w="1360"/>
        <w:gridCol w:w="742"/>
      </w:tblGrid>
      <w:tr>
        <w:trPr>
          <w:tblHeader w:val="true"/>
          <w:trHeight w:val="5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用人单位性质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设置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13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7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71"/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简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委办公室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策研究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协调、文秘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3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文写作、督查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3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政策研究、公文写作、改革综合协调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30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人大机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大常委会预算联网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预算审查监督，组织人事、财务会计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秘、公文写作、材料撰写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2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</w:tr>
      <w:tr>
        <w:trPr>
          <w:trHeight w:val="5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人民政府办公室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营商环境服务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营商环境督查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秘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1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政协机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协委员联络和协商议事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材料撰写、办公室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61614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纪委县监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纪委县监委审查调查保障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协调、日常管理维护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7057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委组织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党建和人才服务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岗位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9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岗位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9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委宣传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新时代文明实践促进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公文写作、综合协调、文稿起草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6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</w:tr>
      <w:tr>
        <w:trPr>
          <w:trHeight w:val="1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融媒体中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00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新闻宣传报道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（近两年在县级及以上媒体独立发表新闻稿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及以上者学历可放宽至大专。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22293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委统战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归国华侨联合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协调、文稿起草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综合协调、文稿起草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6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委社会工作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信访接待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党建引领基层治理、基层政权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05269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10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“两企三新”党建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05269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highlight w:val="yellow"/>
                <w:u w:val="none"/>
                <w:lang w:val="en-US" w:eastAsia="zh-CN" w:bidi="ar-SA"/>
              </w:rPr>
            </w:r>
          </w:p>
        </w:tc>
      </w:tr>
      <w:tr>
        <w:trPr>
          <w:trHeight w:val="11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委政法委员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法学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负责会员发展、管理、联系和服务等重要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负责会员发展、管理、联系和服务等重要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0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发展和改革委员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重大项目推进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会计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重大项目建设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8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人力资源和社会保障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社会保险事业服务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保窗口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社保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</w:tr>
      <w:tr>
        <w:trPr>
          <w:trHeight w:val="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林业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凤凰山生态公益型林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或办公室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05865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教育体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开放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0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财务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05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教育体育事业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00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教育教学管理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05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商务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招商服务中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招商引资政策研究、营商环境及相关业务的法律服务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08198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singl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招商引资政策研究制定、外出招商事项联络服务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08198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利用省外项目资金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08198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自然资源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泉自然资源管理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自然资源领域业务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18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埠自然资源管理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自然资源领域业务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18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卫生健康委员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计划生育协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开展人口计划生育调查研究，对外联络协调、计生协组织建设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62235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优化生育宣传、动员群众适龄婚育优生优育、落实生育奖励扶助补助政策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62235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7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气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工影响天气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00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气象相关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36320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财政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财政公共服务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会计日常核算事务，办理财政各项收支、资金调拨及往来款项的会计核算、记账；财政总决算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3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信息管理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5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23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统计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普查中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00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分析研究经济社会运行状况统计监测、跟踪主要指标变化等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0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鼓县文化广电旅游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收起义铜鼓纪念馆（县博物馆、县文物保护所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拨款事业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00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我县文物保护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85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00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纪念馆和国保萧家祠免费开放的讲解接待工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85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6838" w:h="11906"/>
      <w:pgMar w:left="1417" w:right="1417" w:gutter="0" w:header="1134" w:top="1531" w:footer="0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买乐  oh  my  love</cp:lastModifiedBy>
  <cp:lastPrinted>2024-07-17T16:36:00Z</cp:lastPrinted>
  <dcterms:modified xsi:type="dcterms:W3CDTF">2024-07-17T08:36:06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6068CE3DB468DB2B08236D76238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