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9"/>
        <w:gridCol w:w="506"/>
        <w:gridCol w:w="508"/>
        <w:gridCol w:w="897"/>
        <w:gridCol w:w="751"/>
        <w:gridCol w:w="697"/>
        <w:gridCol w:w="747"/>
        <w:gridCol w:w="603"/>
        <w:gridCol w:w="1519"/>
        <w:gridCol w:w="1462"/>
      </w:tblGrid>
      <w:tr>
        <w:trPr>
          <w:trHeight w:val="520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鼓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直事业单位公开考选工作人员报名表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正面免冠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系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种方式进入机关事业单位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邮箱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现工作单位时间及方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与报考职位存在回避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主要社会关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名（手写）：                            年    月      日</w:t>
            </w:r>
          </w:p>
        </w:tc>
      </w:tr>
      <w:tr>
        <w:trPr>
          <w:trHeight w:val="1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一式一份，每人仅限报考一个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买乐  oh  my  love</cp:lastModifiedBy>
  <cp:lastPrinted>2024-07-17T16:36:00Z</cp:lastPrinted>
  <dcterms:modified xsi:type="dcterms:W3CDTF">2024-07-17T08:36:25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5144EEF540BC848739349ADFC8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