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  <w:t>年永顺县教育和体育局下属城区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  <w:t>（事业单位）公开选调工作人员工作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8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同志，身份证号：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xxxxx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月参加工作，自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月以来在我校任教，系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学校在编教师，编制在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学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8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年度考核为“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xx”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年度考核为“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xx”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年度考核为“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xx”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8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从事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学段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学科教学工作达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年以上。（所学专业与报考岗位不一致填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8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8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12"/>
        <w:jc w:val="righ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079"/>
        <w:jc w:val="righ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 xml:space="preserve">单位负责人签字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078"/>
        <w:jc w:val="righ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 xml:space="preserve">单  位  公  章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972"/>
        <w:jc w:val="righ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时间：  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2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娟</cp:lastModifiedBy>
  <cp:lastPrinted>2024-07-30T09:43:00Z</cp:lastPrinted>
  <dcterms:modified xsi:type="dcterms:W3CDTF">2024-07-30T01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19E0E4AB0418BA2EFE0243DAB80C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