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开封市教育体育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属学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公开选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优秀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拟聘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6191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31"/>
        <w:gridCol w:w="30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招聘岗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文科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文科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德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文科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文科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理科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义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理科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莹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艳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晓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胜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梦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冠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二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焕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琪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其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其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排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其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勤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其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音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音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音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像䶮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音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音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洋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1906" w:h="16838"/>
      <w:pgMar w:left="1174" w:right="1162" w:gutter="0" w:header="0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22:00Z</dcterms:created>
  <dc:creator>微软用户</dc:creator>
  <dc:description/>
  <dc:language>en-US</dc:language>
  <cp:lastModifiedBy>嘟嘟</cp:lastModifiedBy>
  <cp:lastPrinted>2024-08-21T12:00:00Z</cp:lastPrinted>
  <dcterms:modified xsi:type="dcterms:W3CDTF">2024-08-23T10:47:41Z</dcterms:modified>
  <cp:revision>39</cp:revision>
  <dc:subject/>
  <dc:title>2015年开封市教育局直属部分学校面向社会公开招聘教师公告（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4A528A154404E9121EC02BDBB3DF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