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体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淄博市张店区教育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9-04T00:44:0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