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c酱</cp:lastModifiedBy>
  <cp:lastPrinted>2021-12-29T15:49:00Z</cp:lastPrinted>
  <dcterms:modified xsi:type="dcterms:W3CDTF">2024-09-10T03:38:0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