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相关高校名单索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分国内高校：</w:t>
      </w:r>
      <w:r>
        <w:rPr>
          <w:rFonts w:ascii="Times New Roman" w:hAnsi="Times New Roman" w:cs="Times New Roman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eastAsia="zh-CN"/>
        </w:rPr>
        <w:t>国防科技大学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2"/>
          <w:shd w:fill="auto" w:val="clear"/>
        </w:rPr>
        <w:t>中国政法大学、西南政法大学、华东政法大学、中南财经政法大学、西北政法大学、东北大学、湖南大学、西北农林科技大学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22"/>
          <w:shd w:fill="auto" w:val="clear"/>
        </w:rPr>
        <w:t>中国科学院大学、中国社会科学院大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2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华中师范大学、东北师范大学、陕西师范大学、西南大学、华南师范大学、南京师范大学、湖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outlineLvl w:val="0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浙江省内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所重点建设高校：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、温州大学、浙江海洋大学、中国计量大学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海上蟠龙</cp:lastModifiedBy>
  <cp:lastPrinted>2024-09-10T17:11:00Z</cp:lastPrinted>
  <dcterms:modified xsi:type="dcterms:W3CDTF">2024-09-10T10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CE236C6464267870AE6DCB702E48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