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0"/>
                <w:w w:val="100"/>
                <w:kern w:val="0"/>
                <w:sz w:val="32"/>
                <w:szCs w:val="32"/>
              </w:rPr>
              <w:t>江  西   省   教   育   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      mmHg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;楷体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;楷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;楷体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;楷体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76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" w:hAnsi="Calibri Light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lenovo</cp:lastModifiedBy>
  <dcterms:modified xsi:type="dcterms:W3CDTF">2024-09-18T06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FC84BA0E34EBEB3451B8B22ED100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