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自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（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1500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字左右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姓名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性别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民族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出生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（市、区）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籍贯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入党（团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历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位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毕业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二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学习经历（小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学）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实习实践、工作经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主要业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性格特点、行事作风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兴趣特长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问题不足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奖惩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主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成员情况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诚信、遵纪守法，以及践行家庭美德、社会公德、职业道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情况作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9:00Z</dcterms:created>
  <dc:creator>greatwall</dc:creator>
  <dc:description/>
  <dc:language>en-US</dc:language>
  <cp:lastModifiedBy>zwgk</cp:lastModifiedBy>
  <cp:lastPrinted>2024-09-19T16:15:00Z</cp:lastPrinted>
  <dcterms:modified xsi:type="dcterms:W3CDTF">2024-09-19T17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4601496775A9A9E9EB669FB6DD6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