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杏苑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玫纪瓤谱谘</cp:lastModifiedBy>
  <cp:lastPrinted>2024-05-10T13:17:00Z</cp:lastPrinted>
  <dcterms:modified xsi:type="dcterms:W3CDTF">2024-05-10T05:17:5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